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876"/>
        <w:gridCol w:w="1159"/>
        <w:gridCol w:w="2020"/>
        <w:gridCol w:w="1237"/>
      </w:tblGrid>
      <w:tr>
        <w:trPr>
          <w:trHeight w:val="5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Економија</w:t>
            </w:r>
          </w:p>
        </w:tc>
      </w:tr>
      <w:tr>
        <w:trPr>
          <w:trHeight w:val="2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ђународни маркетинг</w:t>
            </w:r>
          </w:p>
        </w:tc>
      </w:tr>
      <w:tr>
        <w:trPr>
          <w:trHeight w:val="2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Горан Миловановић</w:t>
            </w:r>
          </w:p>
        </w:tc>
      </w:tr>
      <w:tr>
        <w:trPr>
          <w:trHeight w:val="2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А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Обавезан у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местр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на модулу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Међународни  менаџмен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и у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еместр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на модулу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кетин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Изборни: 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V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местр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дул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Менаџмент предузећ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;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VI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местр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на модулу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 xml:space="preserve">Менаџмент у туризму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и на модулу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Рачуноводство, ревизија и финансијско управљањ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     7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-</w:t>
            </w:r>
          </w:p>
        </w:tc>
      </w:tr>
      <w:tr>
        <w:trPr>
          <w:trHeight w:val="2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ружити студентима основна знања о логици, мотивима и циљевима међународних маркетинг активности, а затим, на основу анализе маркетинг искустава одабраних компанија, оспособити их да креирају и имплементирају најперспективнији маркетинг микс за одабрана тржишта.</w:t>
            </w:r>
          </w:p>
        </w:tc>
      </w:tr>
      <w:tr>
        <w:trPr>
          <w:trHeight w:val="2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ле наставе и полагања испита студенти ће моћи да: а) препознају пословно релевантне карактеристике  окружења, б) одаберу најлукративније форме уласка компанија на одабрана инострана тржишта, и в) развију маркетинг програме за дугорочно профитабилну инфилтрацију компанија на тим тржиштима.</w:t>
            </w:r>
          </w:p>
        </w:tc>
      </w:tr>
      <w:tr>
        <w:trPr>
          <w:trHeight w:val="2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Међународна трговина и међународни маркетинг; глобализација тржишта; утицај културе на међународни маркетинг; технике истраживања иностраних тржишта; селекција, кластерисање, филтрирање и компаративна анализа међународних тржишта; варијанте међународне тржишне експанзије; варијанте уласка и пословања на инострана тржишта; квалитет, дизајн, паковање и обележавање производа у међународном маркетингу; детерминанте цена у међународном маркетингу; дискриминациони и нелојални облици цена у међународном маркетингу; трансферне цене  у међународном маркетингу; лична продаја и унапређење продаје у међународном маркетингу; међународних сајмови и изложбе, спонзорство, односи са јавношћу, оглашавање и државна промоција; управљање међународном конкурентском предношћу; међународно конкурентско позиционирање и диференцирање; међународно брендирање дестинација и држава; међународни релациони и директни маркетинг; перспектива Internet маркетинг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Вежбе, остали облици наставе, студијски истраживачки рад. Идентификовање трендова на одабраним тржиштима; анализа пословних ефеката појединих стратегија уласка; анализа утицаја контролишућих и неконтролишућих варијабли на формулисање међународне маркетинг стратегије и међународног маркетинг програма; и анализа примера добре пословне праксе.</w:t>
            </w:r>
          </w:p>
        </w:tc>
      </w:tr>
      <w:tr>
        <w:trPr>
          <w:trHeight w:val="2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Раки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Б., Mитић, С. (2017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ђународни маркетинг - oд локалне до глобалне перспектив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Београд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кономски факулт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- Миловановић, Г. (2015)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Релевантност културног окружења за међународни маркетин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. Ниш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Економски факултет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Cateora, P.R., Gilly, M.C., Graham, J.L. &amp; Money, B.R. (2016)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International Marketin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. Seventeenth edition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2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New York: McGraw-Hill Education.</w:t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активне наставе 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: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нали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до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лобалног окружења; дискуси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између чланова радионица због идентификовања најперспективнијих форми међународне експанзије компаниј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нали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туди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лучај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 циљу развијања и имплементирања стратегија које омогућују компанијама да профитабилно пласирају маркетинг програме на одабраним тржиштима.</w:t>
            </w:r>
          </w:p>
        </w:tc>
      </w:tr>
      <w:tr>
        <w:trPr>
          <w:trHeight w:val="2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5+15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чини провере знања могу бити различити. У табели су наведене само неке опције (писмени испит, усмени испит, презентација пројекта, семинари итд.).</w:t>
            </w:r>
          </w:p>
        </w:tc>
      </w:tr>
      <w:tr>
        <w:trPr>
          <w:trHeight w:val="2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*Максимална дужи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тран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А4 формат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1">
    <w:name w:val="Подразумевани фонт пасуса"/>
    <w:qFormat/>
    <w:rPr/>
  </w:style>
  <w:style w:type="character" w:styleId="2Char">
    <w:name w:val="Наслов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Char">
    <w:name w:val="Наслов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Наслов 1 Char"/>
    <w:qFormat/>
    <w:rPr>
      <w:rFonts w:ascii="Cambria" w:hAnsi="Cambria" w:eastAsia="Times New Roman" w:cs="Times New Roman"/>
      <w:b/>
      <w:bCs/>
      <w:kern w:val="2"/>
      <w:sz w:val="32"/>
      <w:szCs w:val="32"/>
      <w:lang w:val="sr-RS"/>
    </w:rPr>
  </w:style>
  <w:style w:type="character" w:styleId="Asizeextralarge">
    <w:name w:val="a-size-extra-larg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11:00Z</dcterms:created>
  <dc:creator>Vinko Lepojević</dc:creator>
  <dc:description/>
  <cp:keywords/>
  <dc:language>en-US</dc:language>
  <cp:lastModifiedBy>Korisnik</cp:lastModifiedBy>
  <dcterms:modified xsi:type="dcterms:W3CDTF">2019-09-27T10:08:00Z</dcterms:modified>
  <cp:revision>5</cp:revision>
  <dc:subject/>
  <dc:title/>
</cp:coreProperties>
</file>